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ll About Me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 name is __________________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 birthday is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If there is one thing I want Mrs. Hagaman to know about me, it is __________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 My Favorite thing I did this summer was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. My </w:t>
      </w:r>
      <w:r>
        <w:rPr>
          <w:rFonts w:cs="Comic Sans MS" w:ascii="Comic Sans MS" w:hAnsi="Comic Sans MS"/>
          <w:b/>
          <w:sz w:val="26"/>
          <w:szCs w:val="26"/>
        </w:rPr>
        <w:t xml:space="preserve">favorite </w:t>
      </w:r>
      <w:r>
        <w:rPr>
          <w:rFonts w:cs="Comic Sans MS" w:ascii="Comic Sans MS" w:hAnsi="Comic Sans MS"/>
          <w:sz w:val="26"/>
          <w:szCs w:val="26"/>
        </w:rPr>
        <w:t>subject in school is 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4. The subject I feel most challenged by is 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I am involved in the following activities outside of school 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  I live with (people and pets) 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 I am really good at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 One thing I am going to do this year to help myself succeed in school is 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 I wear glasses/contacts    ____yes   ____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0. My favorite chapter book is 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1. This year I am looking forward to 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 In the future I would like to be a/an 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The best email address for Mrs. Hagaman to reach my parents is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9:34:00Z</dcterms:created>
  <dc:creator> </dc:creator>
  <dc:description/>
  <cp:keywords/>
  <dc:language>en-US</dc:language>
  <cp:lastModifiedBy>Tara Hagaman</cp:lastModifiedBy>
  <cp:lastPrinted>2019-08-15T13:02:00Z</cp:lastPrinted>
  <dcterms:modified xsi:type="dcterms:W3CDTF">2019-08-19T21:20:00Z</dcterms:modified>
  <cp:revision>1</cp:revision>
  <dc:subject/>
  <dc:title>All About Me</dc:title>
</cp:coreProperties>
</file>